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023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43 «Ручеек» города Набережные Челны Республики Татарстан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к Елена Николаевна, заведующий ДОУ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ветлана Владимировна, старший воспитатель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2) 71-07-6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2) 71-07-63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2) 71-10-3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2) 71-10-33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  <w:lang w:val="en-US"/>
              </w:rPr>
              <w:t>4314</w:t>
            </w: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</w:rPr>
              <w:t>ad4314@</w:t>
            </w: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n_chelny/page92694.htm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n_chelny/page92694.htm/page3902947.htm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02, РТ, г. Набережные Челны ул. Павла Корчагина, дом 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ный комитет муниципального образования город Набережные Челны Республики Татарстан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циональное управление отходам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доровый образ жизн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 __________________________________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22-2023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мая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3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6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97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3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итан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016"/>
        <w:gridCol w:w="1401"/>
        <w:gridCol w:w="700"/>
        <w:gridCol w:w="830"/>
        <w:gridCol w:w="172"/>
        <w:gridCol w:w="1333"/>
        <w:gridCol w:w="186"/>
        <w:gridCol w:w="1902"/>
      </w:tblGrid>
      <w:tr>
        <w:trPr/>
        <w:tc>
          <w:tcPr>
            <w:tcW w:w="1022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2022-2023 учебного года на заседании №1 ЭКОСОВЕТА с участием родительского актива, воспитанников подготовительной группы №4 и старшей группы №6 в состав действующего экологического Совета ДОУ были избраны новые члены: основной состав прежний, добавились сотрудники детского сада, школьники-выпускники МБДОУ «Детский сад №43 «Ручеек», родители, активно участвующие в организации природоохранной  работы.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к Елена Николаевн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ДОУ  </w:t>
            </w:r>
          </w:p>
        </w:tc>
      </w:tr>
      <w:tr>
        <w:trPr/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ветлана Владимировн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29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лена Николаевн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ХР</w:t>
            </w:r>
          </w:p>
        </w:tc>
      </w:tr>
      <w:tr>
        <w:trPr>
          <w:trHeight w:val="29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ина Раиля Данифовн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овительной к школе группы №4</w:t>
            </w:r>
          </w:p>
        </w:tc>
      </w:tr>
      <w:tr>
        <w:trPr>
          <w:trHeight w:val="29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Ангелина Александровн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 №6</w:t>
            </w:r>
          </w:p>
        </w:tc>
      </w:tr>
      <w:tr>
        <w:trPr>
          <w:trHeight w:val="29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 Данил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подготовительной к школе группы №4</w:t>
            </w:r>
          </w:p>
        </w:tc>
      </w:tr>
      <w:tr>
        <w:trPr>
          <w:trHeight w:val="29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Арин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старшей  группы №6</w:t>
            </w:r>
          </w:p>
        </w:tc>
      </w:tr>
      <w:tr>
        <w:trPr>
          <w:trHeight w:val="29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гуллина Светлана Андреевн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</w:tc>
      </w:tr>
      <w:tr>
        <w:trPr>
          <w:trHeight w:val="29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Евгения Сергеевн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итель</w:t>
            </w:r>
          </w:p>
        </w:tc>
      </w:tr>
      <w:tr>
        <w:trPr>
          <w:trHeight w:val="29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иева Лейл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3 класса СОШ № 12</w:t>
            </w:r>
          </w:p>
        </w:tc>
      </w:tr>
      <w:tr>
        <w:trPr>
          <w:trHeight w:val="29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ева Ясмин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1 класса СОШ № 20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>
          <w:trHeight w:val="360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ами  экологического Совета была исследована экологическая ситуация в нашем дошкольном учреждении: озеленение территории детского сада, чистота территории, наличие мусорных урн, вывоз отходов. По итогам исследовательской работы разработан план действий. Разработали план-проект «Сделаем чистой нашу планету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 договор с ООО «ГРИНТА» на вывоз отходов. Проведены  конкурсы: «Музыкальные инструменты из бросового материала», конкурс поделок из бросового материала «Букет Снегурочки», «Елочка, живи!», «Подарок любимому папе», «Букет для мамы»; сбор макулатуры «Бумаге – вторую жизнь!»; сбор и сдача отработанных батареек; проведение акций: «Добро пожаловать, скворцы!», «Дерево выпускников», «Тепло свечи моей» - собраны жестяные банки для изготовления блиндажных свечей для СВО; организация выставки поделок из бросового материала ко Дню Победы «Несокрушимая и легендарная»; участие в экологических днях и двухмесячниках  по реализации программы «Эко-школы/Зеленый флаг»; участие в экологических конкурсах на городском, республиканском и федеральном уровнях.   Освещен опыт работы на сайте детского сада. 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с ООО «ГРИНТА»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Н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по разработке агитационных плакатов по разделению мусора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из бросового материала «Осеннее убранство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агитбригады «Сделаем чистой нашу планету!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ина Р.Д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из бросового материла «Букет Снегурочки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из бросового материла «Елочка, живи!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из бросового материала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юк И.Н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рок любимому папе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ина Р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А.А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маге – вторую жизнь!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аботанных батарее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ик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Н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бросового материала «Букет для мамы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ина Р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А.А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Чистый город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Н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свое дерево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Н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стюмов из бросового материала «Космонавты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Малым рекам - чистоту и полноводье!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Н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бросового материала ко Дню Победы «Несокрушимая и легендарная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АФов из бросового материала «Сказочная страна»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рево выпускников» - посадка туи на территории детского сада выпускника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ина Р.Д.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«Сделаем чистой нашу план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Заключен  договор с ОО «ГРИНТА» на вывоз бытовых отходов. Все  запланированные мероприятия проводились в указанный в плане срок, контролировались председателем ЭКОСОВЕТА – заведующим ДОУ Мацук Е.Н. По результатам конкурсов детям и педагогам ДОУ вручались  дипломы. Родителям, принимавшим активное участие в акциях  и проектах,  вручались благодарственные письма. Информация о проведенных мероприятиях освещалась на сайте ДОУ и на странице сообщества «Детский сад №43 «Ручеек» ВКонтакте.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экологического воспитания охватывают все стороны воспитательно-образовательного процесса с детьми: ООД, совместные формы работы с детьми, игры, труд, прогулка, самостоятельная деятельность детей. В детском саду используются разнообразные программы и технологии экологического воспитания: «Юный эколог» С.Н. Николаевой «Добро пожаловать в экологию» О.А. Воронкович.  В детском саду разработана и внедряется программа «Друзья природы!» по экологии для детей дошкольного возраста 2-7 лет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ы и проведены следующие мероприятия: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 «Осеннее убранство», «Елочка, живи!», «Лучший зимний участок!», «Букет Снегурочки», «Музыкальные инструменты из бросового материала», конкурс МАФов  из бросового материала «Сказочная страна» и др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 «Малым рекам - чистоту и полноводье!», «Посади свое дерево», «Белая береза», «Добро пожаловать, скворцы!», «Бумаге - вторую жизнь!», «Чистый дворик», «Дерево выпускников», «Тепло свечи моей»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речке Мелекеска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бросового материала ко Дню Победы «Несокрушимая и легендарная»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  по экологическому воспитанию детей: «Путешествие защитников природы», «Путешествие с Солнышком», «Берегите природу!».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: проект «Я - исследователь», «Научные фокусы», «Экоогород»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участков детского сада из бросового материала с привлечением родителей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в ДОУ совместно с родителями: «Эколята – молодые защитники природы!», флешмоб «Сделаем чистой нашу план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поделок из бросового материала «Елочка, живи!»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республиканском конкурсе-выставке декоративно-прикладного творчества «Веселая карусель»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праздников: «Эколята», «День птиц»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днях и двухмесячниках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субботнике «Чистый город»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 договор с ООО «ГРИНТА» 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бытовых отходов 2 раза в неделю</w:t>
            </w:r>
          </w:p>
        </w:tc>
      </w:tr>
      <w:tr>
        <w:trPr>
          <w:trHeight w:val="505" w:hRule="atLeast"/>
        </w:trPr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 в ДОУ «Бумаге – вторую жизнь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дети, сотрудники 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ли 401кг макулатуры  и получили Грамоту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Чистый дворик!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, родители,  дети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тая территория ДО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 из бросов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кет Снегурочки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 202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щиеся СОШ №12, воспитанники и воспитатели ДОУ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ли вторую жизнь мусору и сделали оформление музыкального зала для новогодних праздник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поделок из бросового материала «Елочка, живи!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, 3 степени, благодарственные письма родителям и сотрудникам ДОУ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из бросового материала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родители и воспитанники ДОУ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делали инструменты для музыкального развития дете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дарок любимому папе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делали подарки для пап к празд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защитника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 «Добро пожаловать, скворцы!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нники ДОУ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и скворечники и повесили на территории ДО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укет для мамы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делали подарки для мам к празд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8 Марта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лым рекам – чистоту и полноводье!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 ДОУ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чистили участок берега реки Мелекеска, находящейся вблизи ДО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Чистый город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.202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 ДОУ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чистили от мусора территорию, примыкающую к ДО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свое дерево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и воспитанники ДОУ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ли ели на территории ДО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аботанных батареек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, родители и воспитанники ДОУ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брали и сдали 42кг отработанных батареек, получили спра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мского ТУ МЭ и ПР Р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рево выпускников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, родители и воспитанники ДОУ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ли тую на территории ДОУ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83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КОЛОГИЧЕСКИЙ КОДЕКС РУЧЕЙКА</w:t>
            </w:r>
          </w:p>
          <w:p>
            <w:pPr>
              <w:pStyle w:val="Standard"/>
              <w:ind w:firstLine="650"/>
              <w:jc w:val="both"/>
              <w:rPr/>
            </w:pPr>
            <w:r>
              <w:rPr>
                <w:rFonts w:cs="Times New Roman"/>
              </w:rPr>
              <w:t xml:space="preserve">Экологический кодекс МБДОУ №43 «Ручеек» разработан и принят на заседании Экологического Совета №1 от 13.10.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>Я узнал, что у м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>Есть огромная ро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>И Тропинка, и Лес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>В поле – каждый Колос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>Речка, Небо надо мною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>Это все мое, родное!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92694.htm" TargetMode="External"/><Relationship Id="rId3" Type="http://schemas.openxmlformats.org/officeDocument/2006/relationships/hyperlink" Target="https://edu.tatar.ru/n_chelny/page92694.htm/page3902947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3:00Z</dcterms:created>
  <dc:creator>Admin</dc:creator>
  <dc:description/>
  <cp:keywords/>
  <dc:language>en-US</dc:language>
  <cp:lastModifiedBy>2</cp:lastModifiedBy>
  <cp:lastPrinted>2015-05-15T13:21:00Z</cp:lastPrinted>
  <dcterms:modified xsi:type="dcterms:W3CDTF">2023-06-08T10:20:00Z</dcterms:modified>
  <cp:revision>8</cp:revision>
  <dc:subject/>
  <dc:title>Статистические данные</dc:title>
</cp:coreProperties>
</file>